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</w:rPr>
        <w:t>HOTĂRÂREA NR. 2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1.09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31627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31631/2020 al Direcţiei Economico-Financiară şi raportul de avizare nr.131764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0 </w:t>
      </w:r>
      <w:r>
        <w:rPr>
          <w:rFonts w:cs="Times New Roman" w:ascii="Times New Roman" w:hAnsi="Times New Roman"/>
          <w:szCs w:val="28"/>
        </w:rPr>
        <w:t>şi avizele nr.305/2020 al Comisiei V-Juridică, Administraţie Publică şi Drepturi Cetăţeneşti, nr.311/2020 al Comisiei I-Buget Finanţe, Studii, Prognoze şi Administrarea domeniului şi nr.313/2020 al Comisiei IV-Învăţământ, Cultură, Sănătate, Culte, Tineret şi Spor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modificată şi completată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0.524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0.524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8/2020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  <w:lang w:eastAsia="en-US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9:00Z</dcterms:created>
  <dc:creator>DAPL</dc:creator>
  <dc:description/>
  <cp:keywords/>
  <dc:language>en-US</dc:language>
  <cp:lastModifiedBy>utilizator sapl13</cp:lastModifiedBy>
  <cp:lastPrinted>2018-10-17T11:01:00Z</cp:lastPrinted>
  <dcterms:modified xsi:type="dcterms:W3CDTF">2020-09-21T05:42:00Z</dcterms:modified>
  <cp:revision>5</cp:revision>
  <dc:subject/>
  <dc:title>CONSILIUL LOCAL AL MUNICIPIULUI CRAIOVA</dc:title>
</cp:coreProperties>
</file>